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едагогических работников МБОУ СШ № 23 г.Ельца 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-2025 год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3"/>
        <w:gridCol w:w="1134"/>
        <w:gridCol w:w="1134"/>
        <w:gridCol w:w="1843"/>
        <w:gridCol w:w="1275"/>
        <w:gridCol w:w="2410"/>
        <w:gridCol w:w="1559"/>
        <w:gridCol w:w="1560"/>
      </w:tblGrid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/Педагогический с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 / ученое звание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ющенко Роман Влади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с дополнительной подготовкой в области физической культуры, 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ова Ольг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ичев Роман Влади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икова Еле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учения, учитель начальных классов  учитель техн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Дарья Денис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дежд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 Наталья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на Татьяна Серг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ина Елена Викто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 Евгения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катери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иностранного языка по специальности «Педагогика и методика начального образования с дополнительной специальностью «Иностранн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атья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ина Валентин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льга Вале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педагогика и методика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катерина Вячеслав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педагогика и методика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Анастасия Геннад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Кристина Вита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едагогическое образование 44.0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Зоя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  <w:br/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их Ларис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ва Ири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кова Ольга Сергеевн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ова Вера Викто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н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иностранного языка по специальности «Педагогика и методика нач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Ольг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культурологи по специальности «Музыкальное образование» с дополнительной специальностью «Культур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Наталья Викто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едагогических работников МБОУ СШ № 23 г.Ельца 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 xml:space="preserve">4-2025 год  </w:t>
      </w:r>
    </w:p>
    <w:p>
      <w:pPr>
        <w:pStyle w:val="Normal"/>
        <w:spacing w:before="240" w:after="200"/>
        <w:jc w:val="center"/>
        <w:rPr/>
      </w:pPr>
      <w:r>
        <w:rPr/>
        <w:t>ОО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3"/>
        <w:gridCol w:w="1134"/>
        <w:gridCol w:w="1134"/>
        <w:gridCol w:w="1843"/>
        <w:gridCol w:w="1559"/>
        <w:gridCol w:w="2126"/>
        <w:gridCol w:w="1559"/>
        <w:gridCol w:w="1560"/>
      </w:tblGrid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/Педагогический с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 / ученое звание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ющенко Роман Влади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с дополнительной подготовкой в области физической культуры, 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Людмила Викто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ичев Роман Влади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икова Еле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учения, учитель начальных классов  учитель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 Лариса Григо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ЗО и технологии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  История    Обществознание</w:t>
              <w:br/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Александр Юр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нформатик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04.2022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.01.2022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19.04.20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Олеся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лологических нау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ина Валентин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андр Алексе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 Валерий Владимирович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настасия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 Надежда Михай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-20.06.225.10-27.11.202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Ольга Викторовн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а Светлана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еся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ександр Анато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» с дополнительной специальностью «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ина Лена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ья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аталья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-преподаватель по специальности «География «Преподавание биологии в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лес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акова Наталия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ева Наталья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Яна Дмитри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о специальности «педагогика и методика дошкольного образования с дополнительной специальностью 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дена Михай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лена Вячеслав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а Елизавета Роман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Ольга Евген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ина Виктория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естествознания по специальност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по программе «Биология и химия: теория и методика преподавания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 – 2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Кристина Вита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едагогическое образование 44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Юлия Андр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1г. 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ветла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17.08. 2023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Светла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астасия Владимиров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Елена Серг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политологии по специальности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 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Мари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иностранного языка по специальности «Педагогика и методика начального образования» с дополнительной специальностью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Татья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 русский язык и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италий Викто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юхина Инна Евгеньев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Ольг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культурологи по специальности «Музыкальное образование» с дополнительной специальностью «Культур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едагогических работников МБОУ СШ № 23 г.Ельца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4-2025 год</w:t>
      </w:r>
    </w:p>
    <w:p>
      <w:pPr>
        <w:pStyle w:val="Normal"/>
        <w:spacing w:before="240" w:after="200"/>
        <w:jc w:val="center"/>
        <w:rPr/>
      </w:pPr>
      <w:r>
        <w:rPr/>
        <w:t>СО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3"/>
        <w:gridCol w:w="1134"/>
        <w:gridCol w:w="1134"/>
        <w:gridCol w:w="1843"/>
        <w:gridCol w:w="1559"/>
        <w:gridCol w:w="2126"/>
        <w:gridCol w:w="1559"/>
        <w:gridCol w:w="1560"/>
      </w:tblGrid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/Педагогический с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 / ученое звание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ичев Роман Влади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Александр Юр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нформатик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ина Валентин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андр Алексе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 Валерий Владимирович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 Надежда Михай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-20.06.225.10-27.11.202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а Светлана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еся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ле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ександр Анато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» с дополнительной специальностью «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ина Лена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аталья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-преподаватель по специальности «География «Преподавание биологии в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Яна Дмитри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о специальности «педагогика и методика дошкольного образования с дополнительной специальностью 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дена Михай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ина Виктория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естествознания по специальност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по программе «Биология и химия: теория и методика преподавания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 – 2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ветла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17.08. 2023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астасия Владимиров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Елена Серг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политологии по специальности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 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kpk-dlja-pedagogov/osobennosti-podgotovki-obuchajuschihsja-k-ogje-v-us" TargetMode="External"/><Relationship Id="rId3" Type="http://schemas.openxmlformats.org/officeDocument/2006/relationships/hyperlink" Target="https://www.prodlenka.org/kpk-dlja-pedagogov/osobennosti-podgotovki-obuchajuschihsja-k-ogje-v-us" TargetMode="External"/><Relationship Id="rId4" Type="http://schemas.openxmlformats.org/officeDocument/2006/relationships/hyperlink" Target="https://www.prodlenka.org/kpk-dlja-pedagogov/osobennosti-podgotovki-obuchajuschihsja-k-ogje-v-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7:00Z</dcterms:created>
  <dc:creator>Светлана</dc:creator>
  <dc:description/>
  <cp:keywords/>
  <dc:language>en-US</dc:language>
  <cp:lastModifiedBy>Светлана</cp:lastModifiedBy>
  <cp:lastPrinted>2024-09-16T07:35:00Z</cp:lastPrinted>
  <dcterms:modified xsi:type="dcterms:W3CDTF">2024-09-17T06:04:00Z</dcterms:modified>
  <cp:revision>6</cp:revision>
  <dc:subject/>
  <dc:title/>
</cp:coreProperties>
</file>